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11, Ano 64 quint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3 de Junho de 201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. PAG. 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CRETO Nº 58.801, DE 12 DE JUNHO DE 2019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e Crédito Adicional Suplementa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9.995.484,72 de acordo com a Lei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.021, de 27 de dezembro de 20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 na conform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autorização contida na Lei nº 17.021, de 27 de dezembr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, e visando possibilitar despesas inerentes às atividades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do Governo Municipal, Secretaria Municipal de Educação, Secretaria Municipal de Cultura, Secretaria Municipal de Desenvolvimento Econômico, Secretaria Municipal da Pessoa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ciência, Subprefeitura Lapa, Subprefeitura Vila Mariana, Subprefeitura São Mateus e do Fundo de Desenvolvimento Urban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1º - Fica aberto crédito adicional de R$ 9.995.484,7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nove milhões e novecentos e noventa e cinco mil e quatrocentos e oitenta e quatro reais e setenta e dois centavos), suplementar às seguintes dotações do orçamento vig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049395" cy="63119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2º - A cobertura do crédito de que trata o artigo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r-se-á através de recursos provenientes da anulação parcia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igual importância, das seguintes dot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171315" cy="3778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.PAG.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ENVOLVIMENTO ECONÔMICO E TRABALHO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766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Tendo em vista os elementos contidos no presente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seado nas disposições legais vigentes, especialmente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mento no artigo 2º, inciso VI da Lei nº 10.513 de 1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o de 1988, artigo 1º, 6º § 3º do Decreto nº 48.592 de 06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gosto de 2007, Decreto n° 23.639 de 25 de março de 198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n.º 48.744 de 20 de setembro de 2007, Decre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3.179 de 04 de junho de 2012 e Portaria SF nº 77 de 11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ço de 2019, AUTORIZO a concessão de diárias n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$ 560,00 (quinhentos e sessenta dólares), e também a emissão das Notas de Reserva, Empenho e Liquidação n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2.159,64 (dois mil, cento e cinquenta e nove reais e sessen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quatro centavos), onerando a dotação orçamentária nº 3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11.122.3.024.2.100.3.3.90.14.00.00, em nome da Sra. 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olina Nunes Lafemina, Ref.: SAD, Cargo: Secretário-Adjunt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F: 850.651.5, CPF: 227.077.888-05, objetivando pag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iária, para representar a Cidade de São Paulo na “Summi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”, Cúpula 19 (em tradução livre), promovida anualm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“Ellen MacArthur Foundation”, Fundação de lidera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lobal em acelerar a transição do atual sistema rumo a 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omia, a ser realizada na cidade de Londres (Inglaterra),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ríodo de 12/06 a 15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 Processo: 8110.2018/0000766-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MARLY JUNKO KOUHIRO MENEZ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Processo especial de adiantamento e sua prestação de contas - JUNHO/2019. Reti-ratif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No uso das atribuições que me foram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TI-RATIFICO o despacho de SEI n.º 017995636, publicado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ário Oficial da Cidade em 11 de junho de 2019, página 0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fazer constar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 "I - (...) 80.10.12.363.3019.2.881.3.3.90.3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3.04 por meio de adiantamento em nome da servidora Marly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ko Kouhiro Menezes, R.F 847.312-9, CPF: 055.720.998-64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m de viabilizar(...)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 "I - (...) 80.10.12.363.3019.2881.3390.39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 meio de adiantamento em nome da servidora Marly Junk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uhiro Menezes, R.F 847.312-9, CPF: 023.076.738-90, a fi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iabilizar(...)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2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Substitu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RVIDORES. PAG. 34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FIROo pagamento de férias do servidor abaixo,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s da O.N. 02/94-SMA, com as alterações do 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rmativo n° 002/SMG-G/2006 e da ON. N° 003/SMG-G/200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rescido de 1/3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07.965.0/2–LUIZ CARLOS SILVA, processo nº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064.2019/0000767-9 relativo a 30 (trinta) dias do exercíc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.PAG.5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9/FUNDAÇÃO PAULISTANA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o valor da bolsa-auxílio do Sistema de Estágios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âmbito da Fundação Paulist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Diretora Geral da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, usando das atribuições que lhe são conferidas por lei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servando o disposto na Lei 11.788/2008 que trat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ágios Obrigatórios, Não Obrigatórios e o disposto no artigo 11 da Lei Municipal Nº 13.392/2002 regulamentada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go 6º do Decreto Municipal Nº 56.760/2016, que autori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órgãos da Administração Indireta a instituir sistema próp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stág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. O artigo 7º da portaria 17/ FUNDAÇÃO PAULISTANA / 2017, de 26 de abril de 2017, passa a vigorar com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 redação, revogadas as disposições contrária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rt. 7º Ao estagiário remunerado será concedida 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olsa-estágio, com valor fixado de acordo com a legis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ipal específica, na seguinte conformidad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a o estudante de ensino superior: 115,922% (cent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inze vírgula novecentos e vinte e dois por cento) do valor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 de vencimento M-1, constante da Tabela "A", Jornada de 30 (trinta) horas de trabalho semanais - J-30, prevista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 a que se refere o artigo 7º da Lei nº 13.748, de 16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aneiro de 2004, atualizado nos termos da legislação em vigo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a o estudante de ensino médio regular ou de educação profissional: 85% (oitenta e cinco por cento) da refer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vencimento M-1, constante da Tabela "A", Jornada de 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trinta) horas de trabalho semanais - J-30, prevista no Anex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e se refere o artigo 7º da Lei nº 13.748, de 2004, atualiz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 termos da legislação em vigor.”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a Portaria entrará em vigor na data de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10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exercíc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AG. 68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7/0000130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Contratação de empresa para prestação de serviços de limpeza, asseio e conservação predial, com fornecimento de mão-de-obra, materiais de consumo, utensílios, máquin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, e materiais de higiene, visando à obten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dições adequadas de higiene e salubridade da Escola Municipal de Educação Profissional e Saúde Pública Prof. Makigu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rrogação. Aditamento contratual. Autoriz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No uso das atribuições que me foram conferida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e com base nos elementos constantes do presente,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al a manifestação da Assessoria Técnico-Jurídica (PARECER FUNDATEC/AJ 017712208), informação da Supervi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ministração (Encaminhamento FUNDATEC/ADM 017110627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memória de cálculo da Supervisão de Finanças (Planilha 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6215986), as quais adoto como razões de decidir, e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lcro na Lei Federal 8.666/93, artigo 57, inciso II e Lei Municipal 13.278/2002, regulamentada pelo Decret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.279/2003, AUTORIZO o aditamento do Contrato nº 013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/2017, firmado com LLX SERVIÇ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IMPEZA, ASSEIO E CONSERVAÇÃO LTDA ME, inscrita no CNPJ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F sob o n.º 20.229.586/0001-78, que tem por objeto a prestação de serviços de limpeza, asseio e conservação predial,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necimento de mão-de-obra, materiais de consumo, utensílio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quinas, equipamentos, e materiais de higiene, visando à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tenção de condições adequadas de higiene e salubridade 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Municipal de Educação Profissional e Saúde Pública Prof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kiguti, para a prorrogação da vigência contratual por m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2 (doze) meses, contados a partir de 01 de agosto de 2018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valor global de R$ 240.712,10 (duzentos e quarenta m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centos e doze reais e dez centavos) , sendo o valor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19.603,84 (duzentos e dezenove mil seiscentos e três re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oitenta e quatro centavos) relativo ao principal e o valor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$ 21.108,26 (vinte e um mil cento e oito reais e vinte e se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avos) relativo ao reajuste, perfazendo o valor mensal tot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19.984,40 (dezenove mil novecentos e oitenta e quat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is e quarenta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Por consequência, AUTORIZO a emissão das respecti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s de Empenho, Liquidação e Pagamento, totalizando o val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R$ R$ 99.922,00 (noventa e nove mil novecentos e vi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ois reais), onerando a dotação 80.10.12.363.3019.2.881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03900.00 do orçamento vigente. Para o exercício seguint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rá ser onerada a dotação próp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CÂMARA MUNICIPAL PAG. 92, 93 E 97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G. 9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PARECER Nº 931/2019 DA COMISS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  <w:t>TRÂNSITO, TRANSPORTE E ATIVIDADE ECONÔMICA, SOBRE O PROJETO DE LEI Nº 810/2017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esente Projeto de Lei, de autoria do nobre Veread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lton Silvano (DEM)), institui o Programa Bairro Empreendedor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rojeto em tela estabelece que sejam cumpridos pe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grama os seguintes objetiv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Fortalecer os núcleos comerciais nos bairros e contrib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desenvolvimento econômico em todas as regiõe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poio às atividades informais no sentido de garantir su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erção no mercado form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Facilitar o financiamento das atividades econômic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tadamente para as micro, pequenas e médias empresas já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aladas, favorecendo sua competitividade e seu fortalecimento no mercado globaliz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Promoção da formação e qualificação profission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equada às necessidades atuais e futuras dos diferent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mentos econômicos para desempregados, empregado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endedo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Reduzir o nível de desempreg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) Aproximar os pequenos comerciantes a Prefeitura Municipal, incorporá-las ao esforço comum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 e reg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) Expansão e crescimento das atividades comerciais n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airr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) Incentivar o estreitamento de relações entre Universidades e a comunidade, trocando conhecimento em forma de assessoria e de consultoria às micro e pequenas empresas, ta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banas quanto rurais, assim como a áreas soci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) Criação de novos pontos de comércio, criando assim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is emprego e renda nos locais próximos da moradia 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ado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cumprimento dos objetivos, o Poder Público Municipal poderá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Promover palestras, cursos, oficinas, conferências, campanhas junto às associações de moradores, sindicatos, escol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grejas e outros segmentos da sociedade civil, que venha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er informações sobre a cultura empreendedor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Efetuar campanhas institucionais junto aos mei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unicação com o fim de divulgar o "Dia Municipal do Empreendedor"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dministração Municipal ficará autorizada a celeb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ênios, parcerias e ou outros instrumentos de cooper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a promoção de ações de empreendedorismo, com órgã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s federais, estaduais e municipais, bem como com empresas e instituições privadas e órgãos não-governament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reende-se da justificativa do autor que a iniciativa vis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mover o empreendedorismo, proporcionando os mei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esso ao microcrédito assistido e viabilizando o encaminhamento dos trabalhadores locais ao mercado d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Constituição, Justiça e Legislação Participativa posicionou-se pela legalidade da proposi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Comissão de Administração Pública emitiu parecer favorável à aprovação do projeto de lei, após consulta ao Executiv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se manifestou contrariamente à aprovação da propositura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gumentando que a Secretaria Municipal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conômico já desenvolve as políticas públicas propostas e considerando que, caso esse projeto de lei seja sancionado, há ris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ejudicar a sistemática das políticas de empreendedorism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vado a cabo pela Secretar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o ao mérito, reconhecendo a relevância do proj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tela, a Comissão de Trânsito, Transporte, Atividade Econômica, é FAVORÁVEL à aprovação do proj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la da Comissão de Trânsito, Transporte e Atividade Econômica, em 12/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ival Moura (PT) –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dilson Amadeu (PT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orge Hato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o Covas Neto (PODE) - Relat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Xexéu Tripoli (PV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G. 93 E 9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87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ALIZADA EM 13 DE JUNH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EDUARDO TUMA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NDRÉ SANTOS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G. 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75</w:t>
      </w:r>
      <w:r>
        <w:rPr>
          <w:rFonts w:cs="Verdana" w:ascii="Verdana" w:hAnsi="Verdana"/>
          <w:sz w:val="24"/>
          <w:szCs w:val="24"/>
        </w:rPr>
        <w:t xml:space="preserve"> - Discussão e votação únicas do VETO TOTAL ao 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04/2011, dos Vereadores CLAUDIO PRADO (PDT) E JOSÉ POLICE 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do Trabalho</w:t>
      </w:r>
      <w:r>
        <w:rPr>
          <w:rFonts w:cs="Verdana" w:ascii="Verdana" w:hAnsi="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308/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G. 9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397</w:t>
      </w:r>
      <w:r>
        <w:rPr>
          <w:rFonts w:cs="Verdana" w:ascii="Verdana" w:hAnsi="Verdana"/>
          <w:sz w:val="24"/>
          <w:szCs w:val="24"/>
        </w:rPr>
        <w:t xml:space="preserve"> - Discussão e votação únicas do VETO PARCIAL ao P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445/2017, da Vereadora </w:t>
      </w:r>
      <w:r>
        <w:rPr>
          <w:rFonts w:cs="Verdana" w:ascii="Verdana" w:hAnsi="Verdana"/>
          <w:sz w:val="28"/>
          <w:szCs w:val="24"/>
        </w:rPr>
        <w:t>ALINE CARDOSO (PSDB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39:00Z</dcterms:created>
  <dc:creator>Nathalia do Nascimento Matias Santos</dc:creator>
  <dc:description/>
  <dc:language>en-US</dc:language>
  <cp:lastModifiedBy>Maria Luisa Domingues Pires dos Santos</cp:lastModifiedBy>
  <dcterms:modified xsi:type="dcterms:W3CDTF">2019-06-13T13:39:00Z</dcterms:modified>
  <cp:revision>2</cp:revision>
  <dc:subject/>
  <dc:title/>
</cp:coreProperties>
</file>